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7259292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-07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59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Σάββα Δημήτριο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Ακουμιανάκη Κωνσταντίν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Καραπάνο Ιωάννη, Λέκτορ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Παναγιώτη Γιαγτζόγλου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έμπτη 16 Ιουλ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3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του Εργαστηρίου Κηπευτικών Καλλιεργειών στο ισόγειο του Κτιρίου Παπαδάκη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Παναγιώτη Γιαγτζόγλ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Επίδραση της καλλιεργούμενης ποικιλίας και του υποκειμένου εμβολιασμού στην απορρόφηση θρεπτικών μακροστοιχείων από πιπεριά καλλιεργούμενη σε κλειστό υδροπονικό σύστημ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7:00Z</dcterms:created>
  <dc:creator>user</dc:creator>
  <dc:description/>
  <cp:keywords/>
  <dc:language>en-US</dc:language>
  <cp:lastModifiedBy>user</cp:lastModifiedBy>
  <dcterms:modified xsi:type="dcterms:W3CDTF">2015-07-13T11:43:00Z</dcterms:modified>
  <cp:revision>6</cp:revision>
  <dc:subject/>
  <dc:title>ΕΛΛΗΝΙΚΗ ΔΗΜΟΚΡΑΤΙΑ</dc:title>
</cp:coreProperties>
</file>